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bookmarkStart w:id="0" w:name="af5b5167-7099-47ec-9866-9052e784200d"/>
      <w:r>
        <w:rPr>
          <w:sz w:val="28"/>
          <w:szCs w:val="28"/>
        </w:rPr>
        <w:t>Министерство образования и науки Алтайского края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1" w:name="dc3cea46-96ed-491e-818a-be2785bad2e9"/>
      <w:r>
        <w:rPr>
          <w:sz w:val="28"/>
          <w:szCs w:val="28"/>
        </w:rPr>
        <w:t>МКУ "Управление образования"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ОШ № 19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</w:t>
            </w:r>
            <w:r>
              <w:rPr>
                <w:color w:val="000000"/>
                <w:sz w:val="28"/>
                <w:szCs w:val="28"/>
                <w:lang w:eastAsia="ru-RU"/>
              </w:rPr>
              <w:t>Артюх Е.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токол № 1 от «28» августа 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МБОУ "СОШ № 19"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   </w:t>
            </w:r>
            <w:r>
              <w:rPr>
                <w:color w:val="000000"/>
                <w:sz w:val="28"/>
                <w:szCs w:val="28"/>
                <w:lang w:eastAsia="ru-RU"/>
              </w:rPr>
              <w:t>Кованова О.С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иказ № 196 от «29» августа 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чая программа учебного курса внеурочной деятельност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В мире книг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ровень начального общего образова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освоения 1 год (1 класс)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итель: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ристиансен Н.С.,</w:t>
      </w:r>
    </w:p>
    <w:p>
      <w:pPr>
        <w:pStyle w:val="Normal"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-библиотекарь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color w:val="000000"/>
          <w:sz w:val="28"/>
          <w:szCs w:val="28"/>
          <w:lang w:eastAsia="en-US"/>
        </w:rPr>
        <w:t>Рубцовск, 2024 г.</w:t>
      </w:r>
      <w:r>
        <w:br w:type="page"/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1 класс (33ч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Здравствуй, книга! (3ч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Книга-произведение (большеформатная, в типовом оформлении). Обложка книги: информация о книге (название книги0, иллюстрация (определение темы и жанра). Классификация книг по темам и жанрам (работа в группах)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Книги о Родине и родной природе (2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ниги о Родине и родной природе детских писателей (книга-произведение и книга - сборник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труктура книги, справочный аппарат книг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Писатели детям (3ч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тские книги с рассказами современных писателей (М. Пляцковский, С. Георгиев, М.  Дружинина, С. Степанов и др.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сценирование картин - эпизодов из выбранной книг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Народная мудрость. Книги-сборники. (2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гры «Посчитайся», «Отгадай загадку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ая работа «Сочини загадку»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По страницам книг В. Сутеева (3ч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Книги В. Сутеева (книги-сборники, книги-произведения). Структура книги-сборника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. Сутеев – автор и художник – оформитель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Игра «По страницам сказок В. Сутеев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Сказки народов мира (3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ниги-сборники «Русские народные сказки». Книги-произве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казки народов России и народов мира. Оформление выставки кни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готовка проведения конкурса «Герои народных сказок», инсценирова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омики-сказки (коллективная проектная деятельность)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Книги русских писателей-сказочников (3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борник сказочных историй А.Н. Толстого «Приключения Буратин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лушание и чтение историй из книги А.Н. Толстого «Приключения Буратин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сценирование отдельных истор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ворческая работа «Встреча с Буратино» (работа в группах)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Детские писатели (3ч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и С. Маршака для детей. Сказки, стихотворения, загад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. Чуковский детям: книги-произведения, книги-сборни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и Е. Чарушина для детей. Герои книг Е. Чаруши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ниги-сборники произведений современных детских писателе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Сказки зарубежных писателей (3ч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втор, переводчик, оформитель. Справочный аппарат книг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а Дж. Харриса «Сказки дядюшки Римуса». Книга-сборник историй. Герои книги.  Слушание и чтение отдельных истори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Книги-сборники стихотворений для детей (2ч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тихотворения о детях и про детей. Книги-сборники А. Барто, В. Берестова, С. Михалко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нкурс «Слушаем и читаем стихи детских поэтов»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Дети – герои книг (3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ти – герои рассказов. (В. Осеева «Совесть», «Мушка», Н. Носов «Мишкина каша», Е. Пермяк «Первая рыбка» и др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ти- герои стихотворений (А. Барто «В школу», С. Михалков «Фома», Е. Благинина «Тюлюлюй» и др.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Книги о животных (3ч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ниги-сборники о животны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. 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ниги В. Бианки, Г. Скребицкого.</w:t>
      </w:r>
      <w:r>
        <w:br w:type="page"/>
      </w:r>
    </w:p>
    <w:p>
      <w:pPr>
        <w:pStyle w:val="Style71"/>
        <w:widowControl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спешное освоение программы детьми к концу учебного года обеспечивает формирование таких умений и навыков, как: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нание правил пользования библиотекой;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нание правил обращения с книгой, гигиены чтения;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ыбор произведений для самостоятельного чтения в соответствии со своими ин</w:t>
        <w:softHyphen/>
        <w:t>тересами и вкусами;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осприятие литературного произведения, умение творчески осмыслить свои чувства в устных рассказах, фантазировании, изобразительных работах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результате реализации программы у учащихся будут сформированы УУД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Личностные результаты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осознание роли книги в жизни людей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ормирование потребности в систематическом чтени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ние эмоционально «проживать» текст, выражать свои эмоции;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ние понимать эмоции других людей, сочувствовать, сопереживать; </w:t>
      </w:r>
    </w:p>
    <w:p>
      <w:pPr>
        <w:pStyle w:val="Normal"/>
        <w:suppressAutoHyphens w:val="false"/>
        <w:ind w:firstLine="709"/>
        <w:jc w:val="both"/>
        <w:rPr>
          <w:rStyle w:val="FontStyle24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- умение высказывать своё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982" w:leader="none"/>
        </w:tabs>
        <w:suppressAutoHyphens w:val="false"/>
        <w:ind w:firstLine="709"/>
        <w:jc w:val="both"/>
        <w:rPr>
          <w:lang w:eastAsia="ru-RU"/>
        </w:rPr>
      </w:pPr>
      <w:r>
        <w:rPr/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>Познавательные</w:t>
      </w:r>
      <w:r>
        <w:rPr>
          <w:b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 xml:space="preserve">умение </w:t>
      </w:r>
      <w:r>
        <w:rPr>
          <w:lang w:eastAsia="ru-RU"/>
        </w:rPr>
        <w:t xml:space="preserve">находить ответы на вопросы в тексте, иллюстрациях;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умение делать 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мение самостоятельно выбирать интересующую литературу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мение ориентироваться в мире книг (работа с открытым библиотечным фондом)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>Регулятивные</w:t>
      </w:r>
      <w:r>
        <w:rPr>
          <w:b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пределение и формулировка цели деятельности с помощью учителя;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мение работать по предложенному учителем плану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мение работать с книгой, пользуясь алгоритмом учебных действий;</w:t>
      </w:r>
    </w:p>
    <w:p>
      <w:pPr>
        <w:pStyle w:val="Normal"/>
        <w:tabs>
          <w:tab w:val="clear" w:pos="708"/>
          <w:tab w:val="left" w:pos="982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мение определять свою роль в общей работе и оценивать свои результаты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>Коммуникативные</w:t>
      </w:r>
      <w:r>
        <w:rPr>
          <w:b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ие задавать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умение оформлять свои мысли в устной и письменной форме (на уровне предложения или небольшого текст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ние слушать и понимать речь других; </w:t>
      </w:r>
    </w:p>
    <w:p>
      <w:pPr>
        <w:pStyle w:val="Style71"/>
        <w:widowControl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</w:rPr>
        <w:t>- умение работать в паре, группе;</w:t>
      </w:r>
      <w:r>
        <w:br w:type="page"/>
      </w:r>
    </w:p>
    <w:p>
      <w:pPr>
        <w:pStyle w:val="Normal"/>
        <w:tabs>
          <w:tab w:val="clear" w:pos="708"/>
          <w:tab w:val="left" w:pos="982" w:leader="none"/>
        </w:tabs>
        <w:suppressAutoHyphens w:val="false"/>
        <w:jc w:val="center"/>
        <w:rPr>
          <w:lang w:eastAsia="ru-RU"/>
        </w:rPr>
      </w:pPr>
      <w:r>
        <w:rPr>
          <w:b/>
          <w:bCs/>
        </w:rPr>
        <w:t>Тематическое планирование учебного курса внеурочной деятельности «В мире книг»</w:t>
      </w:r>
    </w:p>
    <w:p>
      <w:pPr>
        <w:pStyle w:val="Normal"/>
        <w:jc w:val="center"/>
        <w:rPr/>
      </w:pPr>
      <w:r>
        <w:rPr>
          <w:b/>
          <w:bCs/>
        </w:rPr>
        <w:t>на 2024 - 2025 учебный год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матическое планирование рассчитано на 33 часа в год в 1-х классах в 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чей программо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урса внеурочной деятельности «В мире книг» на 2024/25 учебный год.</w:t>
      </w:r>
    </w:p>
    <w:p>
      <w:pPr>
        <w:pStyle w:val="Normal"/>
        <w:ind w:left="32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79"/>
        <w:gridCol w:w="1276"/>
        <w:gridCol w:w="1417"/>
        <w:gridCol w:w="2127"/>
      </w:tblGrid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/ЦО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«Здравствуй, книга!» (3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ьную библиотеку. Правила поведения в библиот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ниги первоклассника. Правила работы с книг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книги. Большеформатная книга в типовом оформлении (книга-произ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Книге о Родине и родной природе» (2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одине и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. Книга-произведение и книга-сбор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иблиотеч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«Писатели детям» (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сборники писателей-классиков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овременных писателей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 Слушание и рассматривание одной из книг. Художники-иллюстр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«Народная мудрость. Книги-сборники» (2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считайся», «Отгадай загадку». Творческая работа «Сочини загад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«По страницам книг В. Сутеева» (3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. Сутеева. Структура книги-сбо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– автор и оформитель книг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о страницам сказок В. Сут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«Сказки народов мира» (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сборники «Русские народные сказки». Книги-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зор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 и народов мира. Оформление выставки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нижная выставка-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ерои народных сказок». Проектная деятельность (коллективная). Домики-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 «Книги русских писателей –сказочников» (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казочных историй А.Н. Толстого «Приключения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чтение историй из книги А.Н. Толстого «Приключения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омкие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Встреча с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 «Детские писатели» (3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. Маршака. Выставка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зор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 сборники произведений К. Чу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твор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Е. Чарушина для детей. Герои книг Е. Чаруш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игра -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 «Сказки зарубежных писателей» (3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Ш. Перро «Красная Шапочка» в разны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ж. Харриса «Сказки дядюшки Римуса». Книга-сборник историй. Герои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твор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 «Книги-сборники стихотворений для детей» (2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для детей. Книги-сборники. А. Барто. В. Берестов. С. Миха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зи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 «Дети – герои книг» (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рассказов. (В. Осеева «Совесть», «Мушка», Н. Носов «Мишкина каша», Е. Пермяк «Первая рыбка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Твор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стихотворений. (А. Барто «В школу», С. Михалков «Фома», Е. Благинина «Тюлюлюй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ascii="Times New Roman" w:hAnsi="Times New Roman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 «Книги о животных» (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. Бианки, Г. Скреби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Н. Некрасова «Дедушка Мазай и зай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книг. Выставка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</w:tbl>
    <w:p>
      <w:pPr>
        <w:pStyle w:val="Style71"/>
        <w:widowControl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28"/>
        <w:b w:val="false"/>
        <w:b w:val="false"/>
        <w:bCs w:val="fals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FontStyle28"/>
        <w:b w:val="false"/>
        <w:b w:val="false"/>
        <w:bCs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 Unicode MS" w:hAnsi="Arial Unicode MS" w:eastAsia="Arial Unicode MS" w:cs="Arial Unicode MS"/>
    </w:rPr>
  </w:style>
  <w:style w:type="character" w:styleId="WW8NumSt8z0">
    <w:name w:val="WW8NumSt8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i/>
      <w:iCs/>
      <w:spacing w:val="20"/>
      <w:sz w:val="12"/>
      <w:szCs w:val="12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4"/>
      <w:ind w:firstLine="278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3"/>
      <w:ind w:firstLine="274"/>
      <w:jc w:val="both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4"/>
      <w:jc w:val="right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firstLine="298"/>
      <w:jc w:val="both"/>
    </w:pPr>
    <w:rPr>
      <w:rFonts w:ascii="Arial Unicode MS" w:hAnsi="Arial Unicode MS" w:eastAsia="Arial Unicode MS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45"/>
      <w:ind w:hanging="288"/>
      <w:jc w:val="both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 Unicode MS" w:hAnsi="Arial Unicode MS" w:eastAsia="Arial Unicode M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4:00Z</dcterms:created>
  <dc:creator>библиотека</dc:creator>
  <dc:description/>
  <dc:language>en-US</dc:language>
  <cp:lastModifiedBy>1</cp:lastModifiedBy>
  <cp:lastPrinted>2024-11-05T07:54:00Z</cp:lastPrinted>
  <dcterms:modified xsi:type="dcterms:W3CDTF">2024-11-25T14:24:00Z</dcterms:modified>
  <cp:revision>2</cp:revision>
  <dc:subject/>
  <dc:title/>
</cp:coreProperties>
</file>