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амятка «Здоровое питание для школьника»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675" cy="2914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ирамида здорового питания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есть не менее четырех раз в день, причем на завтрак, обед и ужин непременно должно быть горячее блюдо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- обязательны молоко, творог, сыр, кисломолочные продукты — источники кальция и белка; 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выпивать не менее одного-полутора литров жидкости, но не газированной воды, а фруктовых или овощных соков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- в утренний завтрак школьников должны обязательно входить хлебобулочные изделия, каши (овсянка зарекомендовала себя лучше всех), макароны, свежие овощи, из фруктов предпочтительны яблоки, богатые клетчаткой и пектином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е место должны занимать продукты, богатые белком: яйцо, мясо, рыба, орехи, овсяная, гречневая крупа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 50% должно быть сырых овощей и фруктов;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ирная организация здравоохранения (ВОЗ) рекомендует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ВОЗ построены по принципу светофор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лёный свет — еда без ограничений — это хлеб грубого помола, цельные крупы и не менее 400 г в сутки овощей и фруктов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ый свет — мясо, рыба, молочные продукты — только обезжиренные и в меньшем количестве, чем «зеленые» продукт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сный свет — это продукты, которых нужно остерегаться: сахар, масло, кондитерские изделия. Чем реже вы употребляете такие продукты, тем лучше.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123825</wp:posOffset>
            </wp:positionV>
            <wp:extent cx="1409700" cy="1676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32"/>
          <w:szCs w:val="32"/>
        </w:rPr>
        <w:t> — необходимое условие долгой и полноценной жизни, отсутствия многих заболеваний.</w:t>
      </w:r>
    </w:p>
    <w:p>
      <w:pPr>
        <w:pStyle w:val="Style17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РАВИЛА ЗДОРОВОГО ПИТАНИЯ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 в первую смену в 7:30—8:30 должны получать завтрак (дома, перед уходом в школу), в 11:00—12:00 — горячий зав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употреблять йодированную сол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Для обогащения рациона питания школьника витамином «С» рекомендуем обеспечить ежедневный прием отвара шиповник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пищи должен проходить в спокойной обстановк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ища плохо усваивается (нельзя принимать)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т чувства голода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ильной усталости. 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болезн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рицательных эмоциях, беспокойстве и гневе, ревности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тяжёлой физической работы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греве и сильном ознобе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оропитесь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икакую пищу запиват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: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ании всё должно быть в меру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а должна быть разнообразной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а должна быть тёплой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щательно пережёвывать пищу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вощи и фрукты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перед сном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копчёного, жареного и острого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всухомятку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е есть сладостей;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кусывать чипсами, сухариками и т. п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доровое питание – это </w:t>
      </w:r>
      <w:r>
        <w:rPr>
          <w:rFonts w:cs="Times New Roman" w:ascii="Times New Roman" w:hAnsi="Times New Roman"/>
          <w:sz w:val="32"/>
          <w:szCs w:val="32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БУДЬТЕ ЗДОРОВЫ!!!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9:00Z</dcterms:created>
  <dc:creator>User</dc:creator>
  <dc:description/>
  <cp:keywords/>
  <dc:language>en-US</dc:language>
  <cp:lastModifiedBy>User</cp:lastModifiedBy>
  <dcterms:modified xsi:type="dcterms:W3CDTF">2022-11-21T16:37:00Z</dcterms:modified>
  <cp:revision>3</cp:revision>
  <dc:subject/>
  <dc:title>Памятка «Здоровое питание для школьника»</dc:title>
</cp:coreProperties>
</file>